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V BILLINGS March 2012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Ireland’s Leading Motorsports Programme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28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>. March - 11.00pm.* - Donnelly Group Circuit of Ireland - Preview Rally I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a preview of the famous Easter rally, which this year is a round of the Intercontinental Rally Challenge (IRC) and the Irish Tarmac Rally Championship.  The programme includes highlights from the Azores &amp; Grand Canaries rounds of the IRC and route details of the 2012 event. 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 McAuley Tyndall Productions 58 Edentrillick Road Hillsborough BT26 6PG.  Tel 02892 689444.  E-mail  paul@rpm-motorsport.com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2:00Z</dcterms:created>
  <dc:creator/>
  <dc:description/>
  <cp:keywords/>
  <dc:language>en-US</dc:language>
  <cp:lastModifiedBy/>
  <dcterms:modified xsi:type="dcterms:W3CDTF">2012-03-09T11:00:00Z</dcterms:modified>
  <cp:revision>1</cp:revision>
  <dc:subject/>
  <dc:title/>
</cp:coreProperties>
</file>